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URGENTE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  <w:tab/>
        <w:t xml:space="preserve">    </w:t>
        <w:tab/>
        <w:t xml:space="preserve"> Sassocorvaro, 15/10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/>
        <w:t xml:space="preserve">COMUNICAZIONE N. 52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CLASSE 2^ A IP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URGENTE - Consiglio di classe straordinario - 2^ IPIA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lunedì 20 ottobre 2014 alle ore 13.45</w:t>
      </w:r>
      <w:r>
        <w:rPr>
          <w:rFonts w:cs="Arial" w:ascii="Arial" w:hAnsi="Arial"/>
        </w:rPr>
        <w:t xml:space="preserve">  presso la sede del Liceo, è convocato  in seduta straordinaria,   il Consiglio di Classe della 2^ IPIA con il seguente ordine del giorno: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0" w:after="100"/>
        <w:ind w:left="708" w:righ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dozione provvedimenti disciplinari.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Collaboratore Vic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Prof. Marco Ross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/>
      </w:pPr>
      <w:r>
        <w:rPr/>
        <w:t>uff.did.sp</w:t>
      </w:r>
    </w:p>
    <w:tbl>
      <w:tblPr>
        <w:tblW w:w="6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20"/>
        <w:gridCol w:w="328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Pr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FIRMA p.p.v.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ANDRE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ISSERRI ENRIC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ERIO LUIG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IONI ELISABETT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SSI PAOL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COPINI ETTOR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RELLI ANNA GRAZIA(*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ZANTI ALESSANDR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UCCI LUC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LEONI DANIEL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MATTEI LAU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LA SAVERI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ETTI PAOL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RELLA ROSAN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OLINI FRANCESC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1:00Z</dcterms:created>
  <dc:creator> </dc:creator>
  <dc:description/>
  <cp:keywords/>
  <dc:language>en-US</dc:language>
  <cp:lastModifiedBy>Xp Professional Sp2b Italiano</cp:lastModifiedBy>
  <cp:lastPrinted>2014-10-15T11:31:00Z</cp:lastPrinted>
  <dcterms:modified xsi:type="dcterms:W3CDTF">2014-10-15T09:31:00Z</dcterms:modified>
  <cp:revision>3</cp:revision>
  <dc:subject/>
  <dc:title> </dc:title>
</cp:coreProperties>
</file>